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67005</wp:posOffset>
            </wp:positionV>
            <wp:extent cx="42291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41345</wp:posOffset>
                </wp:positionV>
                <wp:extent cx="7741285" cy="1146175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440" cy="1146240"/>
                          <a:chOff x="0" y="0"/>
                          <a:chExt cx="7741440" cy="1146240"/>
                        </a:xfrm>
                      </wpg:grpSpPr>
                      <wps:wsp>
                        <wps:cNvSpPr txBox="1"/>
                        <wps:spPr>
                          <a:xfrm>
                            <a:off x="6007680" y="9360"/>
                            <a:ext cx="17330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Award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Theodore L Ricks 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President/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MTT Assocciate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566100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7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Recipia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0" y="9360"/>
                            <a:ext cx="173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557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7.35pt;width:609.5pt;height:90.25pt" coordorigin="1080,4947" coordsize="12190,1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41;top:4962;width:272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Award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Theodore L Ricks J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President/C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MTT Assocci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961;width:8914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7"/>
                            <w:bCs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Recipia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42,4962" to="13270,49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7,4947" to="9995,4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7425</wp:posOffset>
                </wp:positionV>
                <wp:extent cx="857250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Palace Script MT" w:hAnsi="Palace Script MT" w:cs="Palace Script MT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60"/>
                                <w:szCs w:val="60"/>
                                <w:lang w:val="en"/>
                              </w:rPr>
                              <w:t>In honor of  David Webb we gladly present the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Palace Script MT" w:hAnsi="Palace Script MT" w:cs="Palace Script MT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60"/>
                                <w:szCs w:val="60"/>
                                <w:lang w:val="en"/>
                              </w:rPr>
                              <w:t>folliwing Winne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70.9pt;mso-wrap-distance-left:2.9pt;mso-wrap-distance-right:2.9pt;mso-wrap-distance-top:2.9pt;mso-wrap-distance-bottom:2.9pt;margin-top:77.75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rFonts w:ascii="Palace Script MT" w:hAnsi="Palace Script MT" w:cs="Palace Script MT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60"/>
                          <w:szCs w:val="60"/>
                          <w:lang w:val="en"/>
                        </w:rPr>
                        <w:t>In honor of  David Webb we gladly present the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Palace Script MT" w:hAnsi="Palace Script MT" w:cs="Palace Script MT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60"/>
                          <w:szCs w:val="60"/>
                          <w:lang w:val="en"/>
                        </w:rPr>
                        <w:t>folliwing Wi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2330450</wp:posOffset>
                </wp:positionV>
                <wp:extent cx="7301230" cy="700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ce Script MT" w:hAnsi="Palace Script MT" w:cs="Palace Script MT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72"/>
                                <w:szCs w:val="72"/>
                                <w:lang w:val="en"/>
                              </w:rPr>
                              <w:t>With the Honorary David Webb Scholarshi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55.15pt;mso-wrap-distance-left:2.9pt;mso-wrap-distance-right:2.9pt;mso-wrap-distance-top:2.9pt;mso-wrap-distance-bottom:2.9pt;margin-top:183.5pt;mso-position-vertical-relative:text;margin-left:3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alace Script MT" w:hAnsi="Palace Script MT" w:cs="Palace Script MT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72"/>
                          <w:szCs w:val="72"/>
                          <w:lang w:val="en"/>
                        </w:rPr>
                        <w:t>With the Honorary David Webb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7855</wp:posOffset>
                </wp:positionV>
                <wp:extent cx="7301230" cy="757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a'Van Brittany Jefferson </w:t>
                              <w:tab/>
                              <w:tab/>
                              <w:tab/>
                              <w:t>William Pratt Jr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uren Belcher</w:t>
                              <w:tab/>
                              <w:tab/>
                              <w:tab/>
                              <w:tab/>
                              <w:tab/>
                              <w:t>Wesleyan Smith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ind w:left="1440" w:firstLine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pe C. Williams</w:t>
                              <w:tab/>
                              <w:tab/>
                              <w:tab/>
                              <w:tab/>
                              <w:tab/>
                              <w:t xml:space="preserve"> Rashaun Riley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59.65pt;mso-wrap-distance-left:2.9pt;mso-wrap-distance-right:2.9pt;mso-wrap-distance-top:2.9pt;mso-wrap-distance-bottom:2.9pt;margin-top:148.6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a'Van Brittany Jefferson </w:t>
                        <w:tab/>
                        <w:tab/>
                        <w:tab/>
                        <w:t>William Pratt Jr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uren Belcher</w:t>
                        <w:tab/>
                        <w:tab/>
                        <w:tab/>
                        <w:tab/>
                        <w:tab/>
                        <w:t>Wesleyan Smith</w:t>
                      </w:r>
                    </w:p>
                    <w:p>
                      <w:pPr>
                        <w:pStyle w:val="Heading4"/>
                        <w:widowControl w:val="false"/>
                        <w:ind w:left="1440" w:firstLine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pe C. Williams</w:t>
                        <w:tab/>
                        <w:tab/>
                        <w:tab/>
                        <w:tab/>
                        <w:tab/>
                        <w:t xml:space="preserve"> Rashaun Rile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59055</wp:posOffset>
                </wp:positionV>
                <wp:extent cx="730123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Palace Script MT" w:hAnsi="Palace Script MT" w:cs="Palace Script MT"/>
                                <w:sz w:val="144"/>
                                <w:szCs w:val="144"/>
                                <w:lang w:val="en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144"/>
                                <w:szCs w:val="144"/>
                                <w:lang w:val="en"/>
                              </w:rPr>
                              <w:t>Certificate of Scholarshi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72pt;mso-wrap-distance-left:2.9pt;mso-wrap-distance-right:2.9pt;mso-wrap-distance-top:2.9pt;mso-wrap-distance-bottom:2.9pt;margin-top:4.65pt;mso-position-vertical-relative:text;margin-left:3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Palace Script MT" w:hAnsi="Palace Script MT" w:cs="Palace Script MT"/>
                          <w:sz w:val="144"/>
                          <w:szCs w:val="144"/>
                          <w:lang w:val="en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144"/>
                          <w:szCs w:val="144"/>
                          <w:lang w:val="en"/>
                        </w:rPr>
                        <w:t>Certificate of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72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415353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15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415353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15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Elephant" w:hAnsi="Elephant" w:eastAsia="Times New Roman" w:cs="Elephant"/>
      <w:color w:val="000000"/>
      <w:spacing w:val="20"/>
      <w:kern w:val="2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urlz MT" w:hAnsi="Curlz MT" w:eastAsia="Times New Roman" w:cs="Curlz MT"/>
      <w:color w:val="000000"/>
      <w:spacing w:val="60"/>
      <w:kern w:val="2"/>
      <w:sz w:val="90"/>
      <w:szCs w:val="9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bodytext4">
    <w:name w:val="msobodytext4"/>
    <w:qFormat/>
    <w:pPr>
      <w:widowControl/>
      <w:bidi w:val="0"/>
      <w:jc w:val="center"/>
    </w:pPr>
    <w:rPr>
      <w:rFonts w:ascii="Comic Sans MS" w:hAnsi="Comic Sans MS" w:eastAsia="Times New Roman" w:cs="Comic Sans MS"/>
      <w:color w:val="000000"/>
      <w:spacing w:val="20"/>
      <w:kern w:val="2"/>
      <w:sz w:val="36"/>
      <w:szCs w:val="36"/>
      <w:lang w:val="en-US" w:bidi="ar-SA" w:eastAsia="zh-CN"/>
    </w:rPr>
  </w:style>
  <w:style w:type="paragraph" w:styleId="BodyText3">
    <w:name w:val="Body Text 3"/>
    <w:qFormat/>
    <w:pPr>
      <w:widowControl/>
      <w:bidi w:val="0"/>
      <w:jc w:val="center"/>
    </w:pPr>
    <w:rPr>
      <w:rFonts w:ascii="Comic Sans MS" w:hAnsi="Comic Sans MS" w:eastAsia="Times New Roman" w:cs="Comic Sans MS"/>
      <w:color w:val="000000"/>
      <w:spacing w:val="20"/>
      <w:kern w:val="2"/>
      <w:sz w:val="20"/>
      <w:szCs w:val="20"/>
      <w:lang w:val="en-U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7"/>
      <w:szCs w:val="17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25:00Z</dcterms:created>
  <dc:creator>Fred Smith</dc:creator>
  <dc:description/>
  <dc:language>en-US</dc:language>
  <cp:lastModifiedBy>MTT Associates LLC</cp:lastModifiedBy>
  <cp:lastPrinted>2007-06-19T23:09:00Z</cp:lastPrinted>
  <dcterms:modified xsi:type="dcterms:W3CDTF">2007-11-10T16:28:00Z</dcterms:modified>
  <cp:revision>3</cp:revision>
  <dc:subject/>
  <dc:title>MTT and Associates is a consulting firm specializing in affordable hands-on business and system solutions to your organization</dc:title>
</cp:coreProperties>
</file>