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Cs w:val="24"/>
        </w:rPr>
      </w:pPr>
      <w:r>
        <w:rPr>
          <w:rFonts w:cs="Lucida Calligraphy" w:ascii="Lucida Calligraphy" w:hAnsi="Lucida Calligraphy"/>
          <w:b/>
          <w:color w:val="FF0000"/>
          <w:szCs w:val="24"/>
        </w:rPr>
        <w:t>WE LOVE LUNDBY CLUB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9th Annual Convention</w:t>
      </w:r>
    </w:p>
    <w:p>
      <w:pPr>
        <w:pStyle w:val="Normal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(In conjunction with the Dollhouse Toys n’ Us and Marx Toy and Train Conventions)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Wheeling, West Virginia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June 19-23, 2013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CONVENTION INFORMATION SHEE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85" w:hanging="5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?</w:t>
      </w:r>
    </w:p>
    <w:p>
      <w:pPr>
        <w:pStyle w:val="Normal"/>
        <w:ind w:left="585" w:hanging="585"/>
        <w:rPr/>
      </w:pPr>
      <w:r>
        <w:rPr>
          <w:sz w:val="22"/>
          <w:szCs w:val="22"/>
        </w:rPr>
        <w:t>June 19-23, 2013. The We Love Lundby Club meeting will be held on Saturday afternoon, June 22, 2013.</w:t>
      </w:r>
    </w:p>
    <w:p>
      <w:pPr>
        <w:pStyle w:val="Normal"/>
        <w:ind w:left="585" w:hanging="585"/>
        <w:rPr/>
      </w:pPr>
      <w:r>
        <w:rPr>
          <w:lang w:val="sv-SE"/>
        </w:rPr>
        <w:t>Let us know of your travel plans by no later than June 1, 2013.</w:t>
      </w:r>
    </w:p>
    <w:p>
      <w:pPr>
        <w:pStyle w:val="Normal"/>
        <w:ind w:left="585" w:hanging="585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color w:val="000000"/>
          <w:szCs w:val="24"/>
        </w:rPr>
      </w:pPr>
      <w:r>
        <w:rPr>
          <w:b/>
          <w:sz w:val="22"/>
          <w:szCs w:val="22"/>
        </w:rPr>
        <w:t xml:space="preserve">WHERE WE WILL BE STAYING? </w:t>
      </w:r>
    </w:p>
    <w:p>
      <w:pPr>
        <w:pStyle w:val="Normal"/>
        <w:rPr/>
      </w:pPr>
      <w:r>
        <w:rPr>
          <w:b/>
          <w:color w:val="000000"/>
          <w:szCs w:val="24"/>
        </w:rPr>
        <w:t>If you plan to stay in Wheeling</w:t>
      </w:r>
      <w:r>
        <w:rPr>
          <w:color w:val="000000"/>
          <w:szCs w:val="24"/>
        </w:rPr>
        <w:t xml:space="preserve"> for a night or more, please make your own reservations at the Super 8, 2400 National Road, in Wheeling, telephone number: 304/243-9400; Manager: Sapna. The hotel was recommended by the curator of the Kruger Street Toy &amp; Train Museum, and it is close to the museu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eservation Telephone Number: 1-800/800-80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ouble bed rate: $87.20, plus tax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ingle bed rate: $79.00, plus tax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hen you make your reservation, please say you are with the Dollhouse Club in order to get the special rate.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  <w:u w:val="single"/>
        </w:rPr>
        <w:t>Please note: If the hotel is full, please contact the Wheeling Convention &amp; Visitors Bureau, 1/800/828-3097, or Google Wheeling hotels for other nearby accommodations.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WILL WE GET T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losest major airport to Wheeling is Pittsburgh, PA and the city is served by Greyhound Bus 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iving directions are available on the Wheeling Convention &amp; Visitors Bureau website, </w:t>
      </w:r>
      <w:hyperlink r:id="rId2">
        <w:r>
          <w:rPr>
            <w:rStyle w:val="InternetLink"/>
            <w:sz w:val="22"/>
            <w:szCs w:val="22"/>
          </w:rPr>
          <w:t>www.wheelingcvb.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ILL WE DO EACH DA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ntative Schedu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To be further detailed and/or changed as information becomes available)</w:t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sz w:val="18"/>
          <w:szCs w:val="18"/>
          <w:u w:val="single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GB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Wed. June 19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  <w:tab/>
        <w:t>Arrive and meet other member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>Dinner TBD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vening: Program TBD</w:t>
      </w:r>
    </w:p>
    <w:p>
      <w:pPr>
        <w:pStyle w:val="Normal"/>
        <w:ind w:left="1304" w:hanging="1304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Thurs. June 20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>Tour of Kruger Street Toy &amp; Train Museum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inner TBD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vening: Program TBD</w:t>
      </w:r>
    </w:p>
    <w:p>
      <w:pPr>
        <w:pStyle w:val="Normal"/>
        <w:ind w:left="1304" w:hanging="1304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Fri. June 21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>Marx Convention</w:t>
      </w:r>
    </w:p>
    <w:p>
      <w:pPr>
        <w:pStyle w:val="Normal"/>
        <w:ind w:left="1304" w:hanging="130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>Dinner TBD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vening: Tour Marx Museum in Moundsvill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Sat. June 22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>Marx Convention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We Love Lundby Club meeting in Super 8 hotel meeting room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inner TBD</w:t>
      </w:r>
    </w:p>
    <w:p>
      <w:pPr>
        <w:pStyle w:val="Normal"/>
        <w:ind w:left="2024" w:firstLine="136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ollhouse Toys n’ Us Convention in Super 8 hotel meeting room</w:t>
      </w:r>
    </w:p>
    <w:p>
      <w:pPr>
        <w:pStyle w:val="Normal"/>
        <w:ind w:left="1304" w:hanging="1304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ind w:left="1305" w:hanging="130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Sun. June 23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>Departure</w:t>
      </w:r>
    </w:p>
    <w:p>
      <w:pPr>
        <w:pStyle w:val="Normal"/>
        <w:ind w:left="1305" w:hanging="1305"/>
        <w:jc w:val="center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ind w:left="1305" w:hanging="1305"/>
        <w:jc w:val="center"/>
        <w:rPr>
          <w:lang w:val="sv-SE"/>
        </w:rPr>
      </w:pPr>
      <w:r>
        <w:rPr>
          <w:lang w:val="sv-SE"/>
        </w:rPr>
        <w:t>-2-</w:t>
      </w:r>
    </w:p>
    <w:p>
      <w:pPr>
        <w:pStyle w:val="Normal"/>
        <w:ind w:left="1305" w:hanging="1305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1305" w:hanging="1305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Additional Information</w:t>
      </w:r>
    </w:p>
    <w:p>
      <w:pPr>
        <w:pStyle w:val="Normal"/>
        <w:ind w:left="1305" w:hanging="1305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You are invited to participate in as many activities as you want. Please let us know which day you plan to arrive so we will be able to greet you.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All lodging, meal, and personal expenses are your own responsibility. We have recommendations for restaurants that are close to the hotel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here is no additional fee for either meeting.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We will have discounted entry fees for the tour of the Kruger Street Museum, the two-day Marx Convention, and the trip to the Marx Museum in Moundsville. More info on the costs will be forthcoming.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We plan to visit nearby antique stores and malls. A list will be handed out upon your arrival.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Please bring dollhouse items for show and tell, identification, and/or sale at our meetings or in your hotel room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If you would like to participate in a gift exchange, bring a wrapped $10 gift for the Lundby Club meet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305" w:hanging="1305"/>
        <w:rPr>
          <w:lang w:val="sv-SE"/>
        </w:rPr>
      </w:pPr>
      <w:r>
        <w:rPr>
          <w:lang w:val="sv-SE"/>
        </w:rPr>
      </w:r>
    </w:p>
    <w:p>
      <w:pPr>
        <w:pStyle w:val="Normal"/>
        <w:ind w:left="1305" w:hanging="1305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G Times" w:hAnsi="CG Times" w:eastAsia="Times New Roman" w:cs="CG Times"/>
      <w:sz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eelingcv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0:00Z</dcterms:created>
  <dc:creator>Patricia Harrington</dc:creator>
  <dc:description/>
  <cp:keywords/>
  <dc:language>en-US</dc:language>
  <cp:lastModifiedBy>Sue Morse</cp:lastModifiedBy>
  <cp:lastPrinted>2013-04-24T15:57:00Z</cp:lastPrinted>
  <dcterms:modified xsi:type="dcterms:W3CDTF">2013-04-24T20:05:00Z</dcterms:modified>
  <cp:revision>11</cp:revision>
  <dc:subject/>
  <dc:title>"Room for Childlike Reality in 1:15 Scale" by Olle Wilson *</dc:title>
</cp:coreProperties>
</file>