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CC99"/>
          <w:sz w:val="27"/>
          <w:szCs w:val="27"/>
        </w:rPr>
      </w:pPr>
      <w:r>
        <w:rPr>
          <w:rFonts w:cs="Arial" w:ascii="Arial" w:hAnsi="Arial"/>
          <w:b/>
          <w:color w:val="FFCC99"/>
          <w:sz w:val="27"/>
          <w:szCs w:val="27"/>
        </w:rPr>
        <w:t>Vintage items for sale by Julie Plovnick</w:t>
      </w:r>
    </w:p>
    <w:p>
      <w:pPr>
        <w:pStyle w:val="Normal"/>
        <w:rPr>
          <w:rFonts w:ascii="Arial" w:hAnsi="Arial" w:cs="Arial"/>
          <w:b/>
          <w:b/>
          <w:color w:val="FFCC99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</w:rPr>
          <w:t>Photos</w:t>
        </w:r>
      </w:hyperlink>
      <w:r>
        <w:rPr>
          <w:rFonts w:cs="Arial" w:ascii="Arial" w:hAnsi="Arial"/>
          <w:b/>
          <w:color w:val="FFCC99"/>
          <w:sz w:val="27"/>
          <w:szCs w:val="27"/>
        </w:rPr>
        <w:t xml:space="preserve"> | For more information or to purchase items, </w:t>
      </w:r>
    </w:p>
    <w:p>
      <w:pPr>
        <w:pStyle w:val="Normal"/>
        <w:rPr/>
      </w:pPr>
      <w:r>
        <w:rPr>
          <w:rFonts w:cs="Arial" w:ascii="Arial" w:hAnsi="Arial"/>
          <w:b/>
          <w:color w:val="FFCC99"/>
          <w:sz w:val="27"/>
          <w:szCs w:val="27"/>
        </w:rPr>
        <w:t xml:space="preserve">please </w:t>
      </w:r>
      <w:hyperlink r:id="rId3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</w:rPr>
          <w:t>contact Julie</w:t>
        </w:r>
      </w:hyperlink>
      <w:r>
        <w:rPr>
          <w:rFonts w:cs="Arial" w:ascii="Arial" w:hAnsi="Arial"/>
          <w:b/>
          <w:color w:val="FFCC99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b/>
          <w:b/>
          <w:color w:val="FFCC99"/>
          <w:sz w:val="27"/>
          <w:szCs w:val="27"/>
        </w:rPr>
      </w:pPr>
      <w:r>
        <w:rPr>
          <w:rFonts w:cs="Arial" w:ascii="Arial" w:hAnsi="Arial"/>
          <w:b/>
          <w:color w:val="FFCC99"/>
          <w:sz w:val="27"/>
          <w:szCs w:val="27"/>
        </w:rPr>
      </w:r>
    </w:p>
    <w:tbl>
      <w:tblPr>
        <w:tblW w:w="5000" w:type="pct"/>
        <w:jc w:val="left"/>
        <w:tblInd w:w="-18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38"/>
        <w:gridCol w:w="1030"/>
        <w:gridCol w:w="3698"/>
        <w:gridCol w:w="1274"/>
      </w:tblGrid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ntage Lundby Dollhous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Item</w:t>
              <w:br/>
              <w:t>Numb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Descripti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 xml:space="preserve">Cost </w:t>
              <w:br/>
              <w:t xml:space="preserve">(in US dollars)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Gothenburg dollhouse from 7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00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Good condition, some wallpaper tears/marks, missing kitchen door and upstairs railing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5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Gothenburg dollhouse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00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Very good condition, black doorframes, WITH LUNDBY HOMEOWNERS’ CLUB PAPER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9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alcony for Gothenburg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059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MIP, some damage to packaging only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35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tockholm dollhouse side railing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04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Very good condition, left side facing hous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5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Vintage Lundby </w:t>
              <w:br/>
              <w:t xml:space="preserve">Furniture Groups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Item</w:t>
              <w:br/>
              <w:t>Numb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Descripti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 xml:space="preserve">Cost </w:t>
              <w:br/>
              <w:t xml:space="preserve">(in US dollars)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ontinental kitchen set from 7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27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Orange dot splash guard, 1 cabinet glued shu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45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ontinental Kitchen V set from 7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277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Red tile splash guard; missing cabinet door on fridge unit and countertop on stove uni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35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Dining room table and 2 chairs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28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lear plastic table, 2 cane chairs w/cushions, one chair missing a leg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8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Red rustic dining room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30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Round table, four chairs, clock (missing lower decal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Table and 4 chair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31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Natural pine,  blue &amp; white striped cushion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Leksand dining room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32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Table, four chairs, corner cabine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3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Royal dining room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40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Oblong table, two chairs, corner cabine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3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alon Royal living room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408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ouch, 2 armchairs, oval coffee tabl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5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Music salon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419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Rocking chair, piano w/bench, pedestal tabl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8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alon Eleganc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519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Flowered sofa and one armchai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8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Floral fanback lounge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527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ofa, 2 armchairs, clear coffee table, clock (missing lower decal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5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alon Romance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53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ouch and 2 chairs, floral pattern on brow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alon Europa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533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ouch and 2 chairs, red with birds and flower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5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ookcase units, whit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54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et of thre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3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alon Symphonie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54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Pink plush sofa, 2 armchairs, clear coffee tabl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7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lue Heaven bedroom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719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Double bed, 2 night stands, chai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lue Heaven bedroom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71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Double bed, 1 night stand w/”drawer”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2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hildren’s bedroom set from 7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75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unkbeds missing one leg, play table missing picture tabletop, 2 chairs, blackboard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8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athroom, red tile from 7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88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Toilet, washbasin with towel replaced, tub missing hose, showe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athroom, pink tile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88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Toilet, double sink, tub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7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ntage Lundby Furnitur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Item</w:t>
              <w:br/>
              <w:t>Numb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Descripti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 xml:space="preserve">Cost </w:t>
              <w:br/>
              <w:t xml:space="preserve">(in US dollars)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Washing machin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257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Missing decal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Laundry sink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257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Natural wood cabinet, missing faucet + basket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Pedestal tabl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4113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White, one leg broke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6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Piano and stool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432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lack piano, yellow/cream striped satin stool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Royal corner cabin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4363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White corner cabinet with china cupboard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2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alon Royal oval coffee tabl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438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White or blu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8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ide tabl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531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lassic (brown w/picture top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8.00 each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ookcase unit, whit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538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helves w/pictur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Mantel-type fireplac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572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Electric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5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Highback armchair w/footres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572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Yellow, very rar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4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orner fireplac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577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Electric, w/andirons and log bucke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8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Green tile bathroom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9888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Tub and wall panel only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2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ntage Lundby Curtains &amp; Carpet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Item</w:t>
              <w:br/>
              <w:t>Numb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Descripti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 xml:space="preserve">Cost </w:t>
              <w:br/>
              <w:t xml:space="preserve">(in US dollars)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Kitchen curtain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32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Red/white checked valance with white curtai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8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ntage Lundby Accessori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Item</w:t>
              <w:br/>
              <w:t>Numb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Descripti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 xml:space="preserve">Cost </w:t>
              <w:br/>
              <w:t xml:space="preserve">(in US dollars)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aby in cradle w/bedding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27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Orange cradle, white bedding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2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High chair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27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Plain wood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2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Microwave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258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10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omputer set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516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omputer/swiveling monitor, keyboard, printe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20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Aquarium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518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Electric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12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olor TV on swivel stand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519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Girl on jumping horse on scree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10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tereo set with cabin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549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Wood record cabinet, stereo, 2 speaker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25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tereo set with cabin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549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abinet missing door, stereo, 2 speaker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20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tereo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549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2 speakers only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4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Kitchen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60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Pots/pans and lids, salt/pepper shakers, MIP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10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offee party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60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ups/saucers with napkins, two coffeepots, sugar/creamer, strawberry cak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10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Assorted plant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60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Dieffenbachia, yellow tulips, violets + daisie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5.00 each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offeemaker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609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Drip percolator, min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8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catter cushion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61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et of three red cushion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4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reakfast s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63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MIP, top part of packaging cut off, contents min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10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athroom accessori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83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cale, back brush tray, one toothbrush/cup, three bottles, soap dish only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10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Phone and phonebook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84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White dial phone w/Tele book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10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Newspaper rack w/paper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85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hristmas goa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8987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traw goat on round mat, MIP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5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985 Lundby catalogu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over marked w/previous owner’s nam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 xml:space="preserve">$10.0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ntage Lundby Lamps &amp; Electric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Item</w:t>
              <w:br/>
              <w:t>Numb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Descripti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 xml:space="preserve">Cost </w:t>
              <w:br/>
              <w:t xml:space="preserve">(in US dollars)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Transformer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06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For North America, made by Jester Toy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5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handelier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137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Globe-type oil lamp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8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handelier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14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rystal/candles, missing 1 candl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5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handelier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14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rystal/candles, missing 2 candles, needs new bulb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3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tandard lamp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1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Orange shade, small crack in shad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tandard lamp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15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Gold velvet deluxe, slight scuff in shad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tandard lamp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15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Pink shad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2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tandard lamp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15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Pink shade, no fring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Table lamp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16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Yellow plastic shade with metal bas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athroom mirror/medicine cabin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88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Pale yellow, MIP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5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ath/kitchen light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12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Two bulbs, one plug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8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Replacement bulbs, set of 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619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MIP, package open but bulbs unused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6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ulb with plug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eiling disks for hanging lamp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.00 each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ntage Lundby Doll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Item</w:t>
              <w:br/>
              <w:t>Numb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Descripti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 xml:space="preserve">Cost </w:t>
              <w:br/>
              <w:t xml:space="preserve">(in US dollars)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Grandparents from 70s, set of 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Discounted set of 2 grandparents listed below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Grandmother Sophie from 7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20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Navy blue sui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2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Grandfather George from 7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21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rown suit w/ti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2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Family from 70s, set of 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Discounted set of 3 dolls from 70s listed below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5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Mother Mona from 7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12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Pink/white long dres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Daughter Marie from 7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14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Yellow shirt and striped skir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on Peter from 7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15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Yellow shirt and blue pant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Grandparents from 80s, set of 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Discounted set of 2 grandparents listed below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2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Grandmother Ellen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20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White dress, pink apr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2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Grandfather George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21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triped shirt, dark pants, light blue jacke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2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Family from 80s, set of 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Discounted set of 4 dolls from 80s listed below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35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Mother Christine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22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triped shirt, tan belted skir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Father Paul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23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triped shirt, light blue pant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Daughter Anne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24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Red flowered dres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Daughter Linda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24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White shirt, light blue dress w/red pocket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Son Patrick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25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lue shirt, vest, and jean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Crawling baby Victor from 80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278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In diaper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5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ntage Caroline’s Hom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Item</w:t>
              <w:br/>
              <w:t>Number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>Descriptio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</w:rPr>
              <w:t xml:space="preserve">Cost </w:t>
              <w:br/>
              <w:t xml:space="preserve">(in US dollars)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Living room set, velv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1009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Blue and white trim sofa and 2 armchair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8.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Regency corner cabinet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2209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Dark brown with “leaded glass” accent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$10.00</w:t>
            </w:r>
          </w:p>
        </w:tc>
      </w:tr>
    </w:tbl>
    <w:p>
      <w:pPr>
        <w:pStyle w:val="Normal"/>
        <w:rPr>
          <w:rFonts w:ascii="Arial" w:hAnsi="Arial" w:cs="Arial"/>
          <w:color w:val="FFCC99"/>
          <w:sz w:val="16"/>
          <w:szCs w:val="16"/>
        </w:rPr>
      </w:pPr>
      <w:r>
        <w:rPr>
          <w:rFonts w:cs="Arial" w:ascii="Arial" w:hAnsi="Arial"/>
          <w:color w:val="FFCC99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61">
    <w:name w:val="style61"/>
    <w:basedOn w:val="DefaultParagraphFont"/>
    <w:qFormat/>
    <w:rPr>
      <w:rFonts w:ascii="Arial" w:hAnsi="Arial" w:cs="Arial"/>
      <w:b/>
      <w:bCs/>
      <w:color w:val="FF3333"/>
      <w:sz w:val="27"/>
      <w:szCs w:val="27"/>
      <w:u w:val="single"/>
    </w:rPr>
  </w:style>
  <w:style w:type="character" w:styleId="Style41">
    <w:name w:val="style41"/>
    <w:basedOn w:val="DefaultParagraphFont"/>
    <w:qFormat/>
    <w:rPr>
      <w:rFonts w:ascii="Arial" w:hAnsi="Arial" w:cs="Arial"/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11">
    <w:name w:val="style11"/>
    <w:basedOn w:val="DefaultParagraphFont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7"/>
      <w:szCs w:val="27"/>
    </w:rPr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vintagelundby/" TargetMode="External"/><Relationship Id="rId3" Type="http://schemas.openxmlformats.org/officeDocument/2006/relationships/hyperlink" Target="mailto:chateauchat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8:00Z</dcterms:created>
  <dc:creator>JP</dc:creator>
  <dc:description/>
  <cp:keywords/>
  <dc:language>en-US</dc:language>
  <cp:lastModifiedBy> </cp:lastModifiedBy>
  <dcterms:modified xsi:type="dcterms:W3CDTF">2008-11-04T03:43:00Z</dcterms:modified>
  <cp:revision>3</cp:revision>
  <dc:subject/>
  <dc:title>Vintage Lundby Dollhouses</dc:title>
</cp:coreProperties>
</file>