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-QQS36MRAY1T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COMP\\HP_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6 0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06 09:0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ps for your master and covers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86B4EE-341A-4B65-B1B6-591E5635FF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uplication.htm index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6 0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ps for your master and covers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hp_administrator\\my documents\\my webs\\stage3/c\:/documents and settings/hp_administrator/my documents/my webs/stage3:TW|30 Jul 2006 0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edonamediacompany.com\:21/sedonamediacompany.com:TX|30 Jul 2006 0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edonamediacompany.com\:21/sedonamediacompany.com:TW|06 Dec 2007 04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